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налитический отчет о результатах  работы школьной библиотек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КОУ  СОШ   №4   за 2016 -2017 учебный го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 2016-2017 учебном году библиотека  выполняла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ность учебно-воспитательный процесс всеми методами и формами библиотечного и информационно-библиографического обслуживанием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овала педагогическому коллективу в развитии и воспитании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ивала учащимся любовь к книге, воспитывала культуру чтения, бережное отношение к печатным изда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лекала учащихся к систематическому чтению с целью успешного изучения учебных предметов, развития речи и мышления, познавательных интересов и способн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овала повышению научно-методического, педагогического мастерства работников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Основные функции библиотеки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6"/>
        </w:numPr>
        <w:rPr/>
      </w:pPr>
      <w:r>
        <w:rPr/>
        <w:t>Образовательная</w:t>
      </w:r>
    </w:p>
    <w:p>
      <w:pPr>
        <w:pStyle w:val="Normal"/>
        <w:numPr>
          <w:ilvl w:val="1"/>
          <w:numId w:val="6"/>
        </w:numPr>
        <w:rPr/>
      </w:pPr>
      <w:r>
        <w:rPr/>
        <w:t>Информационная</w:t>
      </w:r>
    </w:p>
    <w:p>
      <w:pPr>
        <w:pStyle w:val="Normal"/>
        <w:numPr>
          <w:ilvl w:val="1"/>
          <w:numId w:val="6"/>
        </w:numPr>
        <w:rPr/>
      </w:pPr>
      <w:r>
        <w:rPr/>
        <w:t>Культурная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щие сведения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Количество учащихся – 490 из них читателей – 260</w:t>
      </w:r>
    </w:p>
    <w:p>
      <w:pPr>
        <w:pStyle w:val="Normal"/>
        <w:ind w:firstLine="540"/>
        <w:rPr/>
      </w:pPr>
      <w:r>
        <w:rPr/>
        <w:t>Количество учителей –49 из них читателей – 32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нижный фонд библиотеки – 16849 эк, </w:t>
      </w:r>
    </w:p>
    <w:p>
      <w:pPr>
        <w:pStyle w:val="Normal"/>
        <w:ind w:firstLine="540"/>
        <w:rPr/>
      </w:pPr>
      <w:r>
        <w:rPr/>
        <w:t>Художественная  литература – 11637 эк.</w:t>
      </w:r>
    </w:p>
    <w:p>
      <w:pPr>
        <w:pStyle w:val="Normal"/>
        <w:ind w:firstLine="540"/>
        <w:rPr/>
      </w:pPr>
      <w:r>
        <w:rPr/>
        <w:t xml:space="preserve">Учебный фонд –5482эк. </w:t>
      </w:r>
    </w:p>
    <w:p>
      <w:pPr>
        <w:pStyle w:val="Normal"/>
        <w:ind w:firstLine="540"/>
        <w:rPr/>
      </w:pPr>
      <w:r>
        <w:rPr/>
        <w:t>Методическое пособие – 3122 эк.</w:t>
      </w:r>
    </w:p>
    <w:p>
      <w:pPr>
        <w:pStyle w:val="Normal"/>
        <w:ind w:firstLine="540"/>
        <w:rPr/>
      </w:pPr>
      <w:r>
        <w:rPr/>
        <w:t xml:space="preserve">Справочная литература - 120 </w:t>
      </w:r>
    </w:p>
    <w:p>
      <w:pPr>
        <w:pStyle w:val="Normal"/>
        <w:ind w:firstLine="540"/>
        <w:rPr/>
      </w:pPr>
      <w:r>
        <w:rPr/>
        <w:t>Электронная литература - 77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ещение в месяц –63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ниговыдача в месяц – 760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  <w:t>В школьной библиотеке имеется:           </w:t>
      </w:r>
    </w:p>
    <w:p>
      <w:pPr>
        <w:pStyle w:val="Normal"/>
        <w:spacing w:before="280" w:after="280"/>
        <w:ind w:hanging="454"/>
        <w:jc w:val="both"/>
        <w:rPr/>
      </w:pPr>
      <w:r>
        <w:rPr>
          <w:rFonts w:cs="Symbol" w:ascii="Symbol" w:hAnsi="Symbol"/>
        </w:rPr>
        <w:t></w:t>
      </w:r>
      <w:r>
        <w:rPr>
          <w:sz w:val="14"/>
          <w:szCs w:val="14"/>
        </w:rPr>
        <w:t>   </w:t>
      </w:r>
      <w:r>
        <w:rPr/>
        <w:t>читальный зал</w:t>
      </w:r>
    </w:p>
    <w:p>
      <w:pPr>
        <w:pStyle w:val="Normal"/>
        <w:spacing w:before="280" w:after="280"/>
        <w:ind w:hanging="454"/>
        <w:jc w:val="both"/>
        <w:rPr/>
      </w:pPr>
      <w:r>
        <w:rPr/>
        <w:t xml:space="preserve">              </w:t>
      </w:r>
      <w:r>
        <w:rPr>
          <w:rFonts w:cs="Symbol" w:ascii="Symbol" w:hAnsi="Symbol"/>
          <w:lang w:val="en-US"/>
        </w:rPr>
        <w:t></w:t>
      </w:r>
      <w:r>
        <w:rPr>
          <w:sz w:val="14"/>
          <w:szCs w:val="14"/>
          <w:lang w:val="en-US"/>
        </w:rPr>
        <w:t>   </w:t>
      </w:r>
      <w:r>
        <w:rPr/>
        <w:t>книгохранилище для хранения учебников</w:t>
      </w:r>
      <w:r>
        <w:rPr>
          <w:b/>
          <w:bCs/>
        </w:rPr>
        <w:t xml:space="preserve">  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Техническое оснащение библиотеки:</w:t>
      </w:r>
    </w:p>
    <w:p>
      <w:pPr>
        <w:pStyle w:val="Normal"/>
        <w:spacing w:before="280" w:after="280"/>
        <w:ind w:left="1428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</w:t>
      </w:r>
      <w:r>
        <w:rPr/>
        <w:t xml:space="preserve">1 компьютер  </w:t>
      </w:r>
    </w:p>
    <w:p>
      <w:pPr>
        <w:pStyle w:val="Normal"/>
        <w:spacing w:before="280" w:after="280"/>
        <w:ind w:left="1428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</w:t>
      </w:r>
      <w:r>
        <w:rPr/>
        <w:t>1принтер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Медиатека насчитывает более 15 наименований по разным предметным областям  библиотека осуществляет обзоры новых поступлений. Медиатека  играет большую роль в подготовке видео - уроков позволяет педагогам школы повысить  качество работы и преподавания. Активно используют цифровые  образовательные  ресурсы в своей работе учителя начальной школы, преподаватели русского языка, истори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</w:t>
      </w:r>
      <w:r>
        <w:rPr/>
        <w:t xml:space="preserve">Библиотечное обслуживание осуществляется в соответствии с «Положением о библиотеке». Читатели получают во временное пользование печатные издания из фонда библиотеки, пользуются библиографическим и справочно-информационным аппаратом.  Постоянно контролируется  соблюдение «Правил пользования библиотекой». В библиотеке систематически ведется «Дневник работы», в котором  учитываются сведения о количестве читателей, об объеме выданной литературы и распределении их по алфавиту. </w:t>
      </w:r>
    </w:p>
    <w:p>
      <w:pPr>
        <w:pStyle w:val="Normal"/>
        <w:spacing w:before="280" w:after="280"/>
        <w:jc w:val="both"/>
        <w:rPr/>
      </w:pPr>
      <w:r>
        <w:rPr/>
        <w:t>    </w:t>
      </w:r>
      <w:r>
        <w:rPr/>
        <w:t>Главная </w:t>
      </w:r>
      <w:r>
        <w:rPr>
          <w:bCs/>
        </w:rPr>
        <w:t>цель</w:t>
      </w:r>
      <w:r>
        <w:rPr>
          <w:b/>
          <w:bCs/>
        </w:rPr>
        <w:t> </w:t>
      </w:r>
      <w:r>
        <w:rPr/>
        <w:t xml:space="preserve">работы библиотеки - научить детей рациональным приёмам работы с  книгой, поиску и анализу материала, привить учения и навыки информационного обеспечения учебной деятельности. Научиться быстро реагировать на изменения, критически мыслить, искать и перерабатывать необходимую информацию.  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>
          <w:b/>
        </w:rPr>
        <w:t>Целью деятельности библиотеки было повышение эффективности работы библиотеки. Достижение цели осуществлялось через решение следующих задач: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квалификации библиотекаря;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интереса читателей;</w:t>
      </w:r>
    </w:p>
    <w:p>
      <w:pPr>
        <w:pStyle w:val="Normal"/>
        <w:numPr>
          <w:ilvl w:val="0"/>
          <w:numId w:val="5"/>
        </w:numPr>
        <w:rPr/>
      </w:pPr>
      <w:r>
        <w:rPr/>
        <w:t>Мониторинг деятель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</w:t>
      </w:r>
      <w:r>
        <w:rPr>
          <w:b/>
        </w:rPr>
        <w:t>Результаты данной деятельности таковы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Cs/>
          <w:i/>
          <w:u w:val="single"/>
        </w:rPr>
        <w:t>Повышение квалификации библиотекаря</w:t>
      </w:r>
      <w:r>
        <w:rPr>
          <w:i/>
          <w:u w:val="single"/>
        </w:rPr>
        <w:t>:</w:t>
      </w:r>
    </w:p>
    <w:p>
      <w:pPr>
        <w:pStyle w:val="Normal"/>
        <w:jc w:val="both"/>
        <w:rPr/>
      </w:pPr>
      <w:r>
        <w:rPr/>
        <w:t>Повышение квалификации библиотекаря осуществлялось через участие в семинарах,  конкурсах и библиотечных уроках.</w:t>
      </w:r>
      <w:r>
        <w:rPr>
          <w:i/>
        </w:rPr>
        <w:t xml:space="preserve"> 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Повышение интереса читателей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Для увеличения читательской активности  библиотекой использовали ИКТ  во внеурочной деятельности. Одна из инновационных форм доведения информации о книге  до читателей – виртуальная книжная выста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бота с читателям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иблиотечное обслуживание осуществлялось в соответствии с «Положением о библиотеке». Читатели получали во временное пользования печатные издания и другие виды изданий из фонда библиотеки, пользовались библиографическим и справочно-информационным обслуживанием, подбирали литературу к мероприятия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привлечения читателей в библиотеку  проводились экскурсии в библиотеку учащихся 1  классов, с проведением бесед о правилах пользования читальным залом и библиотекой, о культуре чтения. Главная цель бесед – прививать учащимся любовь к книгам, пробуждать в них интерес к чтению, воспитывать через книгу лучшие качества: доброту, отзывчивость, толерант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педагогов и воспитателей ГПД проводились информационные беседы, обзоры о новинках педагогической литерату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учащихся 11 классов проводилась информационная работа по подготовке к ЕГЭ. В библиотеки оформлена постоянно действующая книжная выставка «Для вас, выпускники». Оформлены папки: рекомендации по работе над рефератом, докладом  «Написать и защитить, а не вырезать и склеить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лась индивидуальная работа с читателями-учащимис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изучалось чтение разных групп читателей по возрасту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роводились рекомендательные беседы при выдаче книг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роводились беседы о прочитанных книг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 целью формирования устойчивого интереса к чтению и, следовательно, постоянного мотива обращения к книгам, что бы привлечь читателей, заинтересовать их, в библиотеке были запланированы и проведены мероприятия, викторины, конкурсы по тем или иным произведениям.    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риоритетным направлением в работе библиотеки была работа по поддержке и развитию чтения.</w:t>
      </w:r>
      <w:r>
        <w:rPr>
          <w:b/>
        </w:rPr>
        <w:t xml:space="preserve"> </w:t>
      </w:r>
      <w:r>
        <w:rPr/>
        <w:t> С целью поддержки чтения как важнейшего элемента культуры, инструмента повышения интеллектуального потенциала нации, в библиотеке разрабатываются  проекты по привлечению учащихся к книге, к чтению. Основными  задачами, которых являются: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 xml:space="preserve">поддержание высокого статуса книги;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формирование книжной культуры у учащихся, учителей и родителей;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привлечение к чтению и пользованию библиотекой;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распространение международного опыта по поддержке книги и чтения;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сохранение истории книги и книгопечатного дела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бота с учащимися с ограниченными возможностями здоровь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протяжении отчётного периода библиотека тесно сотрудничала с администрацией школы, социально психологической службой, органами школьного самоуправления.  Проводились мероприятия профилактического и просветительского направления. Составлены списки читателей библиотеки «с ограниченными возможностями здоровья»  и велось наблюдение за чтением данной категории учащихся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абота с одаренными детьм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довольствие от умственного труда, чтение, сосредоточенность – наиболее характерны для одаренных детей. Создание условий в библиотеке для проявления этих качеств – одно из важнейших факторов работы. Библиотека работала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одаренны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роявления способностей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щь ребенку в развитии умений самостоятельно планировать, организовывать и оценивать свою раб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ребенку возможностей реализовать себя в данн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ребенку испытать чувство уверенности в себе, удовлетворенность от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 руководством  педагога- библиотекаря ,  учащихся 8 класса  (Мурадова А. и  Касумова М) приняли участие в городском конкурсе  буктрейлер к Году экологии в Росси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омплектование и организация книжного фон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дна из приоритетных задач современной школьной библиотеки – формирование основного (документного) фонда классическими и современными источниками информации на различных носителях, формирование учебного фонда, соответствующего Федеральному перечню учебников, с учётом типа и вида образовательного учреждения, образовательных потребностей и запросов участников образовательного процесса. </w:t>
        <w:br/>
        <w:t>Велась работа с библиотечным фондом: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Формировался фонд традиционными и нетрадиционными носителями информации.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Велась работа по сохранности фонда, проводились беседы о бережном отношении к книге, выявлялись задолжники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40"/>
        <w:rPr>
          <w:b/>
          <w:b/>
        </w:rPr>
      </w:pPr>
      <w:r>
        <w:rPr>
          <w:b/>
        </w:rPr>
        <w:t>Работа по пропаганде библиотечно - библиографических знаний. Справочно-библиограф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Пополнялись и редактировались каталоги и картоте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ля быстрого и эффективного выполнения справок в читальном зале велась «тетрадь справок»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о 86 спра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  </w:t>
      </w:r>
      <w:r>
        <w:rPr>
          <w:b/>
          <w:lang w:val="en-US"/>
        </w:rPr>
        <w:t>VI</w:t>
      </w:r>
      <w:r>
        <w:rPr/>
        <w:t xml:space="preserve">   </w:t>
      </w:r>
      <w:r>
        <w:rPr>
          <w:b/>
          <w:bCs/>
        </w:rPr>
        <w:t>Информационное библиографическое обслуживание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Большое внимание библиотека уделяет индивидуальной работе с читателями, консультирует учащихся при выборе книг, осуществляет подбор литературы к докладам и рефератам, оказывает помощь в подборе и оформлении выставок при проведении предметных недель, родительских собраний, заседаний педсоветов, методических объединений.</w:t>
      </w:r>
    </w:p>
    <w:p>
      <w:pPr>
        <w:pStyle w:val="Normal"/>
        <w:spacing w:before="280" w:after="280"/>
        <w:ind w:firstLine="601"/>
        <w:jc w:val="both"/>
        <w:rPr/>
      </w:pPr>
      <w:r>
        <w:rPr/>
        <w:t xml:space="preserve">Библиотека стремится максимально учитывать интересы читателей  и пользователей: выдача художественной  и учебной литературы для чтения в каникулярное время. Обеспечение педагогической и учебной литературой родителей учащихся образовательного  учреждения. Обеспечение свободного доступа пользователей библиотеки к информации осуществляется на практике: это  справочники и энциклопедии, детская литература. Наряду с совершенствованием традиционных идет освоение новых библиотечных технологий.  Значительно расширился ассортимент библиотечно-информационных услуг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ыло выпущено четыре  школьные газеты в которых было отражены важные мероприятия  из жизни школы и библиотеки, знаменательные даты, советы и рекомендации читателям. Регулярно пополнялась страничка библиотеки на сайте школы информацией о работе библиотеки. Созданы рекомендательные списк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851" w:hanging="0"/>
        <w:rPr>
          <w:b/>
          <w:b/>
        </w:rPr>
      </w:pPr>
      <w:r>
        <w:rPr>
          <w:b/>
          <w:lang w:val="en-US"/>
        </w:rPr>
        <w:t>Vll</w:t>
      </w:r>
      <w:r>
        <w:rPr>
          <w:b/>
        </w:rPr>
        <w:t xml:space="preserve">  Работа с учебным фондом.</w:t>
      </w:r>
    </w:p>
    <w:p>
      <w:pPr>
        <w:pStyle w:val="Normal"/>
        <w:jc w:val="both"/>
        <w:rPr/>
      </w:pPr>
      <w:r>
        <w:rPr/>
        <w:br/>
        <w:t xml:space="preserve">   Библиотека общеобразовательного учреждения как источник информационно-образовательной среды становится обязательным условием для реализации основных образовательных программ общего образования и, в конечном счёте, образовательных стандартов второго поколения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Совместно с учителями начальной школы, учителями предметниками составлялись заказы на учебн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лась обработка и прием поступивших учеб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ялись отчетные докумен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лось информирование учителей и учащихся о новых поступлениях учебников и учебных пособ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ждую четверть проводились рейд  по проверке сохранности учеб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 электронный банк учебников по ФГОС с 2011 по 2017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  <w:lang w:val="en-US"/>
        </w:rPr>
        <w:t xml:space="preserve">Vlll </w:t>
      </w:r>
      <w:r>
        <w:rPr>
          <w:b/>
        </w:rPr>
        <w:t xml:space="preserve"> Массовая работ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ассовое обслуживание – путь удовлетворения нашей библиотекой культурно – информационных потребностей, характерных для большинства читателей. Такое обслуживание помогает привлечь внимание к библиотеке, чтению, конкретной книге.</w:t>
      </w:r>
    </w:p>
    <w:p>
      <w:pPr>
        <w:pStyle w:val="Normal"/>
        <w:jc w:val="both"/>
        <w:rPr/>
      </w:pPr>
      <w:r>
        <w:rPr/>
        <w:t xml:space="preserve">Основной целью массовой работы библиотеки является – привлечение читателей к систематическому чтению, проведение мероприятий по пропаганде различных  видов документов, мероприятия  в помощь учебному процессу, уроки внеклассного чтения. </w:t>
      </w:r>
    </w:p>
    <w:p>
      <w:pPr>
        <w:pStyle w:val="Normal"/>
        <w:jc w:val="both"/>
        <w:rPr/>
      </w:pPr>
      <w:r>
        <w:rPr/>
        <w:t xml:space="preserve">В течении года в школе проводилась широкомасштабная акция по приобщению школьников к чтению художественной литературы «Подари книгу школьной библиотеки» и </w:t>
      </w:r>
    </w:p>
    <w:p>
      <w:pPr>
        <w:pStyle w:val="Normal"/>
        <w:jc w:val="both"/>
        <w:rPr/>
      </w:pPr>
      <w:r>
        <w:rPr/>
        <w:t>« Прочитай сам и передай другому!», «Подари вторую жизнь книге».  С целью популяризации детской книги было проведено мероприятие  с  использованием ИКТ для 1-х классов «Посвящение в читатели»,  открытое мероприятие с использованием ИКТ среди 3-4 классов «В мире сказок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В течение  учебного года были оформлены </w:t>
      </w:r>
      <w:r>
        <w:rPr>
          <w:b/>
        </w:rPr>
        <w:t>книжные выставки:</w:t>
      </w:r>
    </w:p>
    <w:p>
      <w:pPr>
        <w:pStyle w:val="Normal"/>
        <w:ind w:firstLine="540"/>
        <w:rPr/>
      </w:pPr>
      <w:r>
        <w:rPr/>
        <w:t>«Край мой Дагестан »</w:t>
      </w:r>
    </w:p>
    <w:p>
      <w:pPr>
        <w:pStyle w:val="Normal"/>
        <w:ind w:firstLine="540"/>
        <w:rPr/>
      </w:pPr>
      <w:r>
        <w:rPr/>
        <w:t xml:space="preserve">«Поэт гор» </w:t>
      </w:r>
    </w:p>
    <w:p>
      <w:pPr>
        <w:pStyle w:val="Normal"/>
        <w:rPr/>
      </w:pPr>
      <w:r>
        <w:rPr/>
        <w:t xml:space="preserve">          </w:t>
      </w:r>
      <w:r>
        <w:rPr/>
        <w:t>«История Дагестана»</w:t>
      </w:r>
    </w:p>
    <w:p>
      <w:pPr>
        <w:pStyle w:val="Normal"/>
        <w:ind w:firstLine="540"/>
        <w:rPr/>
      </w:pPr>
      <w:r>
        <w:rPr/>
        <w:t>«Лучшие книги Дагестанских писателей»</w:t>
      </w:r>
    </w:p>
    <w:p>
      <w:pPr>
        <w:pStyle w:val="Normal"/>
        <w:rPr/>
      </w:pPr>
      <w:r>
        <w:rPr/>
        <w:t xml:space="preserve">         </w:t>
      </w:r>
      <w:r>
        <w:rPr/>
        <w:t xml:space="preserve">«Наши Юбиляры» </w:t>
      </w:r>
    </w:p>
    <w:p>
      <w:pPr>
        <w:pStyle w:val="Normal"/>
        <w:rPr/>
      </w:pPr>
      <w:r>
        <w:rPr/>
        <w:t xml:space="preserve">          </w:t>
      </w:r>
      <w:r>
        <w:rPr/>
        <w:t>« Они помогали победить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 Нет дороги в АД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Природа и мы»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одились </w:t>
      </w:r>
      <w:r>
        <w:rPr>
          <w:b/>
        </w:rPr>
        <w:t>обзоры книг:</w:t>
      </w:r>
      <w:r>
        <w:rPr/>
        <w:t xml:space="preserve">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firstLine="540"/>
        <w:rPr/>
      </w:pPr>
      <w:r>
        <w:rPr/>
        <w:t xml:space="preserve"> </w:t>
      </w:r>
      <w:r>
        <w:rPr/>
        <w:t>«Лучшие книги о родном кра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firstLine="540"/>
        <w:rPr/>
      </w:pPr>
      <w:r>
        <w:rPr/>
        <w:t>«Дед Мороз в гостях у Санта-Клаус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firstLine="540"/>
        <w:rPr/>
      </w:pPr>
      <w:r>
        <w:rPr/>
        <w:t xml:space="preserve"> </w:t>
      </w:r>
      <w:r>
        <w:rPr/>
        <w:t>«Прощание с букварем» ко дню российской печа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firstLine="540"/>
        <w:rPr/>
      </w:pPr>
      <w:r>
        <w:rPr/>
        <w:t>«Готовимся к ОГЭ и ЕГЭ» для выпускников шко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еждународному Дню детской книги были проведены следующие мероприятия: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Оформлена книжная выставка « Герои любимых книг».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Провела  семинар  в своей  школе  и  показала сказку «Золушка»  с  4а кл.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Посвящение первоклассников в читате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 дню Победы для учащихся  проведены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а по книге С.Алексеева «Идет война народна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а книжная выставка «Они помогли победить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а виртуальная книжная выставка «Дети и война»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з мероприятий, проводимых библиотекой, дети узнавали много нового, и сразу же увеличивалось посещение библиотеки и книговыдач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Библиотека уделяет большое внимание  книге и чтению, используя при этом все имеющиеся информационные, технические средства.   </w:t>
      </w:r>
    </w:p>
    <w:p>
      <w:pPr>
        <w:pStyle w:val="Normal"/>
        <w:jc w:val="both"/>
        <w:rPr/>
      </w:pPr>
      <w:r>
        <w:rPr/>
        <w:t>Библиотека выполняет большой объем работы по предоставлению пользователям  необходимого информационного материала.  Активизировалась читательская активность среди детей  за счет проведения массовых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40"/>
        <w:jc w:val="both"/>
        <w:rPr/>
      </w:pPr>
      <w:r>
        <w:rPr/>
        <w:t>Из анализа работы библиотеки вытекают следующие задачи</w:t>
      </w:r>
      <w:r>
        <w:rPr>
          <w:b/>
        </w:rPr>
        <w:t xml:space="preserve"> </w:t>
      </w:r>
      <w:r>
        <w:rPr/>
        <w:t xml:space="preserve">по улучшению её деятельно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должить работу по приобщению к чтен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общешкольные конкурсы творческих работ «Моя любимая книг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Активизировать работу с родителями: выступления на родительском  собраниях с анализом чтения учащихся, о бережном отношении к учебникам, проводить совместные литературные мероприя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формить информационный уголок «Для вас, читател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лучшить взаимодействие библиотеки  с учителями по закреплению и отработке навыков работы с книг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крепить материально-техническую базу библиоте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полнить книжный фонд художественн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5:00Z</dcterms:created>
  <dc:creator>User</dc:creator>
  <dc:description/>
  <cp:keywords/>
  <dc:language>en-US</dc:language>
  <cp:lastModifiedBy>user</cp:lastModifiedBy>
  <cp:lastPrinted>2017-06-15T12:50:00Z</cp:lastPrinted>
  <dcterms:modified xsi:type="dcterms:W3CDTF">2017-10-04T05:31:00Z</dcterms:modified>
  <cp:revision>54</cp:revision>
  <dc:subject/>
  <dc:title>Отчет-анализ работы за 2004-2005 учебный год</dc:title>
</cp:coreProperties>
</file>