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УТВЕРЖДАЮ:__________</w:t>
      </w:r>
    </w:p>
    <w:p>
      <w:pPr>
        <w:pStyle w:val="Style1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Директор МБОУ «СОШ №4» «___» ____________2022г</w:t>
      </w:r>
    </w:p>
    <w:p>
      <w:pPr>
        <w:pStyle w:val="Style17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ы антитеррористической группы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 противодействию терроризму и экстремизму 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на 2022 - 2023 учебный год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993" w:hanging="993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4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государственной политики в области профилактики терроризма и экстремизма в Российской </w:t>
      </w:r>
      <w:r>
        <w:rPr>
          <w:spacing w:val="-3"/>
          <w:sz w:val="28"/>
          <w:szCs w:val="28"/>
        </w:rPr>
        <w:t xml:space="preserve">Федерации. </w:t>
      </w:r>
      <w:r>
        <w:rPr>
          <w:spacing w:val="-1"/>
          <w:sz w:val="28"/>
          <w:szCs w:val="28"/>
        </w:rPr>
        <w:t xml:space="preserve">Проведение воспитательной  и пропагандистской  работы с  учащимися и родителями,  направленной на предупреждение террористической и экстремистской деятельности, повышение бдительности.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заимодействия между  структурными подразделениями при разработке и реализации мероприятий, направленных на противодействие и профилактику экстремизма, терроризма и других асоциальных проявлений среди воспитанников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целенаправленной работы по противодействию и профилактике экстремизма, терроризма и других асоциальных проявлений среди воспитанников, воспитанию толерантного отношения подростков и молодежи к гражданам иной национальност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оводимых  мероприятий, связанных с  противодействием и профилактикой экстремизма, терроризма и других асоциальных проявлений среди воспитанников, оценка их эффективности, подготовка предложений по улучшению работы в данной сфере деятельности;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2373"/>
        <w:gridCol w:w="2730"/>
        <w:gridCol w:w="1560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Отметка о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выполнении</w:t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</w:t>
            </w:r>
            <w:r>
              <w:rPr>
                <w:rStyle w:val="StrongEmphasis"/>
                <w:color w:val="000000"/>
              </w:rPr>
              <w:t>Совещания по вопросам противодействия терроризму и экстремизму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/>
            </w:pPr>
            <w:r>
              <w:rPr>
                <w:color w:val="000000"/>
              </w:rPr>
              <w:t>Ежеквартальные совеща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5 число первого месяца квартал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Экстренные совеща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В случае необходимост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/>
            </w:pPr>
            <w:r>
              <w:rPr>
                <w:color w:val="000000"/>
              </w:rPr>
              <w:t>Совещание по итогам 2021-2022 учебного года и постановке задач на следующий год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        </w:t>
            </w:r>
            <w:r>
              <w:rPr>
                <w:rStyle w:val="StrongEmphasis"/>
                <w:color w:val="000000"/>
              </w:rPr>
              <w:t>Инструктажи, практические занятия, тренировки, учен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</w:rPr>
            </w:pPr>
            <w:r>
              <w:rPr>
                <w:color w:val="000000"/>
              </w:rPr>
              <w:t>Вводный инструктаж персонала детского дом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</w:rPr>
            </w:pPr>
            <w:r>
              <w:rPr>
                <w:color w:val="000000"/>
              </w:rPr>
              <w:t>Практическое занятие с воспитанниками и сотрудниками по эвакуации из здания детского дом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мазанов Р.И.         - учитель ОБЖ,</w:t>
            </w:r>
          </w:p>
          <w:p>
            <w:pPr>
              <w:pStyle w:val="Style15"/>
              <w:spacing w:before="32" w:after="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color w:val="000000"/>
              </w:rPr>
              <w:t>Учебная эвакуация воспитанников и сотрудников из здания школ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мазанов Р.И.         - учитель ОБЖ,</w:t>
            </w:r>
          </w:p>
          <w:p>
            <w:pPr>
              <w:pStyle w:val="Style15"/>
              <w:spacing w:before="32" w:after="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color w:val="000000"/>
              </w:rPr>
              <w:t xml:space="preserve">Инструктажи с воспитанниками о мерах по защите от возможных терактов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</w:t>
            </w:r>
            <w:r>
              <w:rPr>
                <w:rStyle w:val="StrongEmphasis"/>
                <w:color w:val="000000"/>
              </w:rPr>
              <w:t xml:space="preserve">Мероприятия по выполнению решений антитеррористической комиссии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Совещания, собрания и другие мероприят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о мере поступления указаний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</w:t>
            </w:r>
            <w:r>
              <w:rPr>
                <w:rStyle w:val="StrongEmphasis"/>
                <w:color w:val="000000"/>
              </w:rPr>
              <w:t>Мероприятия по выполнению решений антитеррористической групп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Собрания, лекции, трениров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В соответствии с решениями Администрации район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              </w:t>
            </w:r>
            <w:r>
              <w:rPr>
                <w:rStyle w:val="StrongEmphasis"/>
                <w:color w:val="000000"/>
              </w:rPr>
              <w:t>Мероприятия по осуществлению контрол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color w:val="000000"/>
              </w:rPr>
              <w:t>Ежедневные проверки  территории и помещений детского дома на предмет антитеррористической безопас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о рабочим дням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Члены антитеррористической группы, дежурный администрато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Контроль за работой сотрудников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ключая проверки в ночное врем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роверки исправности систем АПС, тревожной кнопки, оповещения и средств пожаротушения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Дежурный администратор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color w:val="000000"/>
              </w:rPr>
              <w:t>Проверки наличия инструкций, журналов проведения инструктажей с учащимися и воспитанниками по антитеррористической безопас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             </w:t>
            </w:r>
            <w:r>
              <w:rPr>
                <w:rStyle w:val="StrongEmphasis"/>
                <w:color w:val="000000"/>
              </w:rPr>
              <w:t>Мероприятия по подготовке методических материалов</w:t>
            </w:r>
          </w:p>
          <w:p>
            <w:pPr>
              <w:pStyle w:val="Style15"/>
              <w:spacing w:before="32" w:after="32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инструкций, памяток, планов проведения тренировок, учений и др.)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Разработка инструкций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о обеспечению безопасности персонала от проявлений терроризма и о мероприятиях по антитеррористической безопасности и защите воспитанников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Корректировка инструкции по мерам противопожарной безопас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color w:val="000000"/>
              </w:rPr>
              <w:t>До 28.12. 2023 г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банаев З.С.         –завхоз</w:t>
            </w:r>
          </w:p>
          <w:p>
            <w:pPr>
              <w:pStyle w:val="Style15"/>
              <w:spacing w:before="32" w:after="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Разработка плана проведения объектовой тренировки по эвакуац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color w:val="000000"/>
              </w:rPr>
              <w:t>До 01.09. 2023 г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их рекомендаций, памяток, видеоматериалов по антитеррористической безопас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о мере поступления средств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3F3F3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Руководитель антитеррористической </w:t>
      </w:r>
    </w:p>
    <w:p>
      <w:pPr>
        <w:pStyle w:val="Style15"/>
        <w:shd w:fill="F3F3F3" w:val="clear"/>
        <w:spacing w:before="32" w:after="32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группы        МБОУ «СОШ №4»               __________ Ибрагимова Р.О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488EA2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4">
    <w:name w:val="Заголовок №4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2" w:after="32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1" w:before="420" w:after="0"/>
    </w:pPr>
    <w:rPr>
      <w:b/>
      <w:bCs/>
      <w:sz w:val="23"/>
      <w:szCs w:val="23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7" w:before="240" w:after="0"/>
      <w:outlineLvl w:val="3"/>
    </w:pPr>
    <w:rPr>
      <w:b/>
      <w:bCs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uzer</dc:creator>
  <dc:description/>
  <cp:keywords/>
  <dc:language>en-US</dc:language>
  <cp:lastModifiedBy>Пользователь</cp:lastModifiedBy>
  <cp:lastPrinted>2023-04-28T12:09:00Z</cp:lastPrinted>
  <dcterms:modified xsi:type="dcterms:W3CDTF">2023-04-28T09:13:00Z</dcterms:modified>
  <cp:revision>3</cp:revision>
  <dc:subject/>
  <dc:title>УТВЕРЖДАЮ:</dc:title>
</cp:coreProperties>
</file>