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БОУ СОШ№4 ГО "Город Кизилюрт" прошёл школьный  этап "Школьной футбольной лиги" среди учащихся, на базе которого создан  команды ШФ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2280</wp:posOffset>
                </wp:positionH>
                <wp:positionV relativeFrom="page">
                  <wp:posOffset>382270</wp:posOffset>
                </wp:positionV>
                <wp:extent cx="3773805" cy="1320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805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 Е С П У Б Л И К А   Д А Г Е С Т А Н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Администрация муниципального образова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«ГОРОД КИЗИЛЮРТ»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Муниципальное бюджет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бщеобразовательное учреждени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«Средняя общеобразовательная школа №4»</w:t>
                            </w:r>
                          </w:p>
                          <w:p>
                            <w:pPr>
                              <w:pStyle w:val="Heading1"/>
                              <w:pBdr>
                                <w:bottom w:val="nil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г.Кизилюрт, 368100 ул. Вишневского 23  «д»,</w:t>
                            </w:r>
                          </w:p>
                          <w:p>
                            <w:pPr>
                              <w:pStyle w:val="Heading1"/>
                              <w:pBdr>
                                <w:bottom w:val="nil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Тел. 8(872) 343-17-94, сайт: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/>
                              </w:rPr>
                              <w:t>sos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/>
                              </w:rPr>
                              <w:t>dagestanschoo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Heading1"/>
                              <w:pBdr>
                                <w:bottom w:val="nil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/>
                              </w:rPr>
                              <w:t>e</w:t>
                              <w:softHyphen/>
                              <w:softHyphen/>
                              <w:softHyphen/>
                              <w:t xml:space="preserve">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  <w:lang w:val="en-US"/>
                                </w:rPr>
                                <w:t>sosh.4-2011@yandex.ru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5pt;height:103.95pt;mso-wrap-distance-left:9pt;mso-wrap-distance-right:9pt;mso-wrap-distance-top:0pt;mso-wrap-distance-bottom:0pt;margin-top:30.1pt;mso-position-vertical-relative:page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Р Е С П У Б Л И К А   Д А Г Е С Т А Н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Администрация муниципального образования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«ГОРОД КИЗИЛЮРТ»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Муниципальное бюджет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общеобразовательное учреждени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«Средняя общеобразовательная школа №4»</w:t>
                      </w:r>
                    </w:p>
                    <w:p>
                      <w:pPr>
                        <w:pStyle w:val="Heading1"/>
                        <w:pBdr>
                          <w:bottom w:val="nil"/>
                        </w:pBdr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г.Кизилюрт, 368100 ул. Вишневского 23  «д»,</w:t>
                      </w:r>
                    </w:p>
                    <w:p>
                      <w:pPr>
                        <w:pStyle w:val="Heading1"/>
                        <w:pBdr>
                          <w:bottom w:val="nil"/>
                        </w:pBdr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Тел. 8(872) 343-17-94, сайт: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n-US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n-US"/>
                        </w:rPr>
                        <w:t>sosh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4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n-US"/>
                        </w:rPr>
                        <w:t>dagestanschool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Heading1"/>
                        <w:pBdr>
                          <w:bottom w:val="nil"/>
                        </w:pBdr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n-US"/>
                        </w:rPr>
                        <w:t>e</w:t>
                        <w:softHyphen/>
                        <w:softHyphen/>
                        <w:softHyphen/>
                        <w:t xml:space="preserve">-mail: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0"/>
                            <w:lang w:val="en-US"/>
                          </w:rPr>
                          <w:t>sosh.4-2011@yandex.ru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л школьный этап с 20 сентября  2022года по 20 октября 2022 года на базе шк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ло участие 14 команд начиная с 3 по 8 класс в количестве 168 детей .В игре за первое место шла упорная борьба, в итоге победителем турнир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реди учащихся стали команды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реди 3-х классов определилась команда победителей мальчиков 3-б, девочки 3-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реди 4-х классов мальчики 4-б, девочки 4-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Среди 5-х классов определилась команда победителей мальчиков 5-б, девочки 3-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Среди 6-х классов определилась команда победителей мальчиков 6-а, девочки 6-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еди 7-х классов:  1 место- 7-б (м), 7-а (д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еди 8-х классов:  1 место- 8-б (м), 8-б (д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награждены дипломами, медалями и кубкам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  команды, которые заняли 1 места будут участвовать на муниципальном этапе ШФ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250" cy="4452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28360" cy="2667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250" cy="44526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250" cy="44526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250" cy="44526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250" cy="44526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28360" cy="26676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250" cy="44526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250" cy="44526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250" cy="44526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250" cy="44526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250" cy="44526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250" cy="44526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28360" cy="44462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auto" w:line="240" w:before="0" w:after="0"/>
      <w:outlineLvl w:val="0"/>
    </w:pPr>
    <w:rPr>
      <w:rFonts w:ascii="Arial" w:hAnsi="Arial" w:eastAsia="Times New Roman" w:cs="Arial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h.4-2011@yandex.ru" TargetMode="External"/><Relationship Id="rId3" Type="http://schemas.openxmlformats.org/officeDocument/2006/relationships/hyperlink" Target="mailto:sosh.4-2011@yandex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4:14:00Z</dcterms:created>
  <dc:creator>Арсланали Магомедзапиров</dc:creator>
  <dc:description/>
  <dc:language>en-US</dc:language>
  <cp:lastModifiedBy>Магнат</cp:lastModifiedBy>
  <dcterms:modified xsi:type="dcterms:W3CDTF">2022-10-21T04:14:00Z</dcterms:modified>
  <cp:revision>2</cp:revision>
  <dc:subject/>
  <dc:title/>
</cp:coreProperties>
</file>