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ОУ СОШ№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 августа 2021 года №20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Ибрагимова Р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илюрт 2021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брагимова Раиса Османовна директор МКОУ СОШ №4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Дагриева А.А. заместитель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мазанов Казбек Магомедович заместитель руководителя образовательной организации по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-2022г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«Комплексного плана противодействия идеологии терроризм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лану на 2020-2021г. школа поставила задачи:</w:t>
      </w:r>
      <w:r>
        <w:rPr>
          <w:b/>
          <w:bCs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ершенствование системы профилактических мер, направленных на противодействие  терроризму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2.</w:t>
      </w:r>
      <w:r>
        <w:rPr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3.</w:t>
      </w:r>
      <w:r>
        <w:rPr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4.</w:t>
      </w:r>
      <w:r>
        <w:rPr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целью формирования гражданственности, патриотизма, социальной активности школьников, формирование представления о роли семейного воспитания в преодолении негативных этноконфессиональных установок, 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 в школе в течение года проходят различ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03.09.2020г. прошла среди учащихся 1-11 классов прошла онлайн экскурсия по местам боёв 1991г. Цикл уроков (классных часов) памяти жертвам террора «дорогой мира и добра», посвященные Дню солидарности в борьбе с терроризмом </w:t>
      </w:r>
      <w:hyperlink r:id="rId2">
        <w:r>
          <w:rPr>
            <w:rStyle w:val="InternetLink"/>
            <w:sz w:val="28"/>
            <w:szCs w:val="28"/>
          </w:rPr>
          <w:t>https://www.instagram.com/p/CEr92k-l24E/</w:t>
        </w:r>
      </w:hyperlink>
      <w:r>
        <w:rPr>
          <w:sz w:val="28"/>
          <w:szCs w:val="28"/>
        </w:rPr>
        <w:t xml:space="preserve"> (охват-524уч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г. прошёл Урок Мужества, онлайн-формате посвящённый трагическим событиям в Беслане 3 сентября 2004 года. Просмотр организован Российским Союзом ветеранов совместно с Ассоциацией Группы "Вымпел", Международным кинопроектом "Свидание с Россией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tJOp2lCI6/(охват-45уч.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05.09.2020г. прошло открытое мероприятие , посвященное «Всемирному Дню уничтожения военной игрушки» («День отказа от военной игрушки») </w:t>
      </w:r>
      <w:hyperlink r:id="rId4">
        <w:r>
          <w:rPr>
            <w:rStyle w:val="InternetLink"/>
            <w:sz w:val="28"/>
            <w:szCs w:val="28"/>
          </w:rPr>
          <w:t>https://www.instagram.com/p/CE4fHu1nmx0/</w:t>
        </w:r>
      </w:hyperlink>
      <w:r>
        <w:rPr>
          <w:sz w:val="28"/>
          <w:szCs w:val="28"/>
        </w:rPr>
        <w:t xml:space="preserve"> (охват-26уч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09.2020г. прошла Акция «Дерево мира»(изготовление и приклеивание  ладошек- листочков с пожеланием и призывам к ми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r92k-l24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и учащихся  9а-б классов прошла беседа с представителями АТК в рамках  недели правового просвещения Инспектор ПДН Магомедов Г.Ш., ведущий специалист АТК Мусаев К.М. (охват40уч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кл уроков (классных часов) «4 октября – День Гражданской оборо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лассные часы «Толерантность – дорога к миру».</w:t>
      </w:r>
      <w:r>
        <w:rPr>
          <w:sz w:val="28"/>
          <w:szCs w:val="28"/>
        </w:rPr>
        <w:t xml:space="preserve"> 1-11кл.-охват-534у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6в классе прошло о</w:t>
      </w:r>
      <w:r>
        <w:rPr>
          <w:sz w:val="28"/>
          <w:szCs w:val="28"/>
          <w:shd w:fill="FFFFFF" w:val="clear"/>
        </w:rPr>
        <w:t>ткрытое мероприятие посвященное Дню гражданской обороны. На мероприятии присутствовали старший инспектор ОДН и ПР 6 - Насрудинов Насрудин Кабурулаевич и Амирханов Магодедзагид Магомедович.</w:t>
      </w:r>
      <w:r>
        <w:rPr>
          <w:sz w:val="28"/>
          <w:szCs w:val="28"/>
        </w:rPr>
        <w:t xml:space="preserve"> (охват-21уч.) </w:t>
      </w:r>
      <w:hyperlink r:id="rId6">
        <w:r>
          <w:rPr>
            <w:rStyle w:val="InternetLink"/>
            <w:sz w:val="28"/>
            <w:szCs w:val="28"/>
          </w:rPr>
          <w:t>https://www.instagram.com/p/CGPHHNiFzwY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6.09.2020г. среди учащихся 1-9классы прошёл конкурс рисунков «Мы без террора».(охват-21уч.)  </w:t>
      </w:r>
      <w:hyperlink r:id="rId7">
        <w:r>
          <w:rPr>
            <w:rStyle w:val="InternetLink"/>
            <w:sz w:val="28"/>
            <w:szCs w:val="28"/>
          </w:rPr>
          <w:t>https://sosh4.dagestanschool.ru/site/pub?id=535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ragraph">
                  <wp:posOffset>56515</wp:posOffset>
                </wp:positionV>
                <wp:extent cx="5940425" cy="320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 25.04 по 01.05.2021г. прошли мероприятия. Посвященные Дню победы1-11 (охват-534уч).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оржественная линей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 xml:space="preserve"> «Георгиевская ленточка» среди учащиеся 1-11классов;</w:t>
                            </w:r>
                          </w:p>
                          <w:p>
                            <w:pPr>
                              <w:pStyle w:val="Style18"/>
                              <w:ind w:left="15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 xml:space="preserve">Костюмированная акция«Бессмертный полк» среди 1-11 классов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instagram.com/p/COXezvRnwC0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 xml:space="preserve">Акция «Окна Победы»среди 1-7классов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instagram.com/p/COXjJngHXN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>Конкурс чтецов среди 1-7классов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instagram.com/p/COgHlbrHT2H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>Конкурс видеороликов «Песни побе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instagram.com/p/COoFYbFF0IB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  <w:shd w:fill="FFFFFF" w:val="clear"/>
                              </w:rPr>
                              <w:t>Классные часы« Победный ма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instagram.com/p/COlbay-HK8g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2.05pt;mso-wrap-distance-left:9pt;mso-wrap-distance-right:9pt;mso-wrap-distance-top:0pt;mso-wrap-distance-bottom:0pt;margin-top:4.45pt;mso-position-vertical-relative:text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- С 25.04 по 01.05.2021г. прошли мероприятия. Посвященные Дню победы1-11 (охват-534уч).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оржественная линейка 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 xml:space="preserve"> «Георгиевская ленточка» среди учащиеся 1-11классов;</w:t>
                      </w:r>
                    </w:p>
                    <w:p>
                      <w:pPr>
                        <w:pStyle w:val="Style18"/>
                        <w:ind w:left="157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 xml:space="preserve">Костюмированная акция«Бессмертный полк» среди 1-11 классов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www.instagram.com/p/COXezvRnwC0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 xml:space="preserve">Акция «Окна Победы»среди 1-7классов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www.instagram.com/p/COXjJngHXNm/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>Конкурс чтецов среди 1-7классов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www.instagram.com/p/COgHlbrHT2H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>Конкурс видеороликов «Песни победы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www.instagram.com/p/COoFYbFF0IB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 xml:space="preserve">;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  <w:shd w:fill="FFFFFF" w:val="clear"/>
                        </w:rPr>
                        <w:t>Классные часы« Победный май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www.instagram.com/p/COlbay-HK8g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06.04.2021г. среди </w:t>
      </w:r>
      <w:r>
        <w:rPr>
          <w:sz w:val="28"/>
          <w:szCs w:val="28"/>
        </w:rPr>
        <w:t>7а.10классов (</w:t>
      </w:r>
      <w:r>
        <w:rPr>
          <w:color w:val="000000"/>
          <w:sz w:val="28"/>
          <w:szCs w:val="28"/>
        </w:rPr>
        <w:t>учащихся правового кружка) «Правознайка» прошло мероприятие «Суд идёт», по профилактике правового воспитания и формирования установок толерантного сознания, профилактика экстремизма и терроризма.</w:t>
      </w:r>
      <w:r>
        <w:rPr>
          <w:color w:val="262626"/>
          <w:sz w:val="28"/>
          <w:szCs w:val="28"/>
          <w:shd w:fill="FFFFFF" w:val="clear"/>
        </w:rPr>
        <w:t xml:space="preserve"> На мероприятии присутствовали: помощники Кизилюртовской межрайонной прокуратуры Дадаев ТимурНизамутдинович и Абдулазизов Мурад Абдулазизович.</w:t>
      </w:r>
      <w:r>
        <w:rPr>
          <w:sz w:val="28"/>
          <w:szCs w:val="28"/>
        </w:rPr>
        <w:t xml:space="preserve"> (охват-40уч.) </w:t>
      </w:r>
      <w:hyperlink r:id="rId18">
        <w:r>
          <w:rPr>
            <w:rStyle w:val="InternetLink"/>
            <w:sz w:val="28"/>
            <w:szCs w:val="28"/>
          </w:rPr>
          <w:t>https://www.instagram.com/p/CPELgyGHWW7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27 мая, в Доме дружбы г.Махачкалы состоялся семинар по вопросам организации деятельности по профилактике идеологии терроризма среди учащихся. От города Кизилюрта на семинаре участвовал учитель ОБЖ Абдулхалимов К.Ю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s://www.instagram.com/p/CPbmmk2FD_O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27.04.2021 учащиеся 10-11 классов приняли участие в </w:t>
      </w:r>
      <w:r>
        <w:rPr>
          <w:sz w:val="28"/>
          <w:szCs w:val="28"/>
          <w:shd w:fill="FFFFFF" w:val="clear"/>
        </w:rPr>
        <w:t xml:space="preserve">просветительское мероприятие, направленное на духовно-патриотическое воспитание подрастающего поколения. Учащимс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ыли представлены репертуарные пьесы «Невыплаканные слёзы» по фронтовым дневникам Эфенди Капиева» и «Аметхан Султан» о лётчике – испытателе, ветеране Великой Отечественной войны, Дважды Герое Советского Союза. В завершении Ведущий специалист аппарата АТК в ГО «город Кизилюрт» Камиль Мусаев и начальник ПДН МО МВД России «Кизилюртовский» майор полиции Расул Аликебедов в своих выступлениях призвали подростков и молодёжь быть осмотрительными, особенно при общении в мировой телекоммуникационной сети Интернет (</w:t>
      </w:r>
      <w:r>
        <w:rPr>
          <w:sz w:val="28"/>
          <w:szCs w:val="28"/>
        </w:rPr>
        <w:t xml:space="preserve">охват- 25уч.) </w:t>
      </w:r>
      <w:hyperlink r:id="rId20">
        <w:r>
          <w:rPr>
            <w:rStyle w:val="InternetLink"/>
            <w:sz w:val="28"/>
            <w:szCs w:val="28"/>
          </w:rPr>
          <w:t>https://www.instagram.com/p/CPdoAb7lXS1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частие  в Республиканских  соревнованиях среди учащихся образовательных учреждениях города в честь 94-й годовщины образования оборонной организации  ДОСААФ России.(1место г. Кизилюрт.2место г. Махачкала)</w:t>
      </w:r>
      <w:r>
        <w:rPr>
          <w:sz w:val="28"/>
          <w:szCs w:val="28"/>
        </w:rPr>
        <w:t xml:space="preserve"> 10-11 охват-10у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частие учащихся  </w:t>
      </w:r>
      <w:r>
        <w:rPr>
          <w:sz w:val="28"/>
          <w:szCs w:val="28"/>
        </w:rPr>
        <w:t>7в.10</w:t>
      </w:r>
      <w:r>
        <w:rPr>
          <w:color w:val="000000"/>
          <w:sz w:val="28"/>
          <w:szCs w:val="28"/>
        </w:rPr>
        <w:t>в классов (2004-2006г.р.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щекомандном зачёте на Спартакиаде молодёжи города допризывного возраста </w:t>
      </w:r>
      <w:r>
        <w:rPr>
          <w:sz w:val="28"/>
          <w:szCs w:val="28"/>
        </w:rPr>
        <w:t xml:space="preserve"> (охват-5у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8.05.2021г. учащиеся 7а класса приняли участие в конкурсе видеороликов по антитеррору (Охват-25уч.) </w:t>
      </w:r>
      <w:hyperlink r:id="rId21">
        <w:r>
          <w:rPr>
            <w:rStyle w:val="InternetLink"/>
            <w:sz w:val="28"/>
            <w:szCs w:val="28"/>
          </w:rPr>
          <w:t>https://www.instagram.com/p/CPELgyGHWW7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Работа по профилактике терроризма и экстремизма в МКОУ СОШ №4 проводилась согласно плану мероприятий. Профилактика терроризма и экстремизма проводится силами администрации, педагогического коллектива. В школе  имеются информационные стенды, наглядные методические пособия, плака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школы  свидетельствует об успешности предпринимаемой профилактической</w:t>
      </w:r>
    </w:p>
    <w:p>
      <w:pPr>
        <w:pStyle w:val="Normal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19"/>
          <w:szCs w:val="19"/>
        </w:rPr>
      </w:pPr>
      <w:r>
        <w:rPr>
          <w:b/>
          <w:bCs/>
          <w:color w:val="0D0D0D"/>
          <w:sz w:val="28"/>
          <w:szCs w:val="28"/>
        </w:rPr>
        <w:t>Определены цели и задачи на 2021-2022 учебный год:</w:t>
      </w:r>
    </w:p>
    <w:p>
      <w:pPr>
        <w:pStyle w:val="Normal"/>
        <w:shd w:fill="FFFFFF" w:val="clear"/>
        <w:jc w:val="both"/>
        <w:rPr>
          <w:color w:val="000000"/>
          <w:sz w:val="19"/>
          <w:szCs w:val="19"/>
        </w:rPr>
      </w:pPr>
      <w:r>
        <w:rPr>
          <w:b/>
          <w:bCs/>
          <w:color w:val="0D0D0D"/>
          <w:sz w:val="28"/>
          <w:szCs w:val="28"/>
        </w:rPr>
        <w:t>         </w:t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>: 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color w:val="000000"/>
          <w:sz w:val="28"/>
        </w:rPr>
        <w:t>;</w:t>
      </w:r>
      <w:r>
        <w:rPr>
          <w:color w:val="000000"/>
          <w:sz w:val="28"/>
          <w:szCs w:val="28"/>
        </w:rPr>
        <w:t> п</w:t>
      </w:r>
      <w:r>
        <w:rPr>
          <w:color w:val="000000"/>
          <w:sz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9"/>
          <w:szCs w:val="19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норм социального поведения, характерного для гражданского общества;</w:t>
      </w:r>
    </w:p>
    <w:p>
      <w:pPr>
        <w:pStyle w:val="Normal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2.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3.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устранение предпосылок  и  условий возникновения террористических и экстремистских прояв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  вовлечение учащихся и родителей  в процесс участия в противодействии террористическим  и  экстремистским проявлениям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8"/>
    <w:qFormat/>
    <w:rPr/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Er92k-l24E/" TargetMode="External"/><Relationship Id="rId3" Type="http://schemas.openxmlformats.org/officeDocument/2006/relationships/hyperlink" Target="https://www.instagram.com/p/CEtJOp2lCI6/(&#1086;&#1093;&#1074;&#1072;&#1090;-45&#1091;&#1095;.)" TargetMode="External"/><Relationship Id="rId4" Type="http://schemas.openxmlformats.org/officeDocument/2006/relationships/hyperlink" Target="https://www.instagram.com/p/CE4fHu1nmx0/" TargetMode="External"/><Relationship Id="rId5" Type="http://schemas.openxmlformats.org/officeDocument/2006/relationships/hyperlink" Target="https://www.instagram.com/p/CEr92k-l24E/" TargetMode="External"/><Relationship Id="rId6" Type="http://schemas.openxmlformats.org/officeDocument/2006/relationships/hyperlink" Target="https://www.instagram.com/p/CGPHHNiFzwY/" TargetMode="External"/><Relationship Id="rId7" Type="http://schemas.openxmlformats.org/officeDocument/2006/relationships/hyperlink" Target="https://sosh4.dagestanschool.ru/site/pub?id=535" TargetMode="External"/><Relationship Id="rId8" Type="http://schemas.openxmlformats.org/officeDocument/2006/relationships/hyperlink" Target="https://www.instagram.com/p/COXezvRnwC0/" TargetMode="External"/><Relationship Id="rId9" Type="http://schemas.openxmlformats.org/officeDocument/2006/relationships/hyperlink" Target="https://www.instagram.com/p/COXjJngHXNm/" TargetMode="External"/><Relationship Id="rId10" Type="http://schemas.openxmlformats.org/officeDocument/2006/relationships/hyperlink" Target="https://www.instagram.com/p/COgHlbrHT2H/" TargetMode="External"/><Relationship Id="rId11" Type="http://schemas.openxmlformats.org/officeDocument/2006/relationships/hyperlink" Target="https://www.instagram.com/p/COoFYbFF0IB/" TargetMode="External"/><Relationship Id="rId12" Type="http://schemas.openxmlformats.org/officeDocument/2006/relationships/hyperlink" Target="https://www.instagram.com/p/COlbay-HK8g/" TargetMode="External"/><Relationship Id="rId13" Type="http://schemas.openxmlformats.org/officeDocument/2006/relationships/hyperlink" Target="https://www.instagram.com/p/COXezvRnwC0/" TargetMode="External"/><Relationship Id="rId14" Type="http://schemas.openxmlformats.org/officeDocument/2006/relationships/hyperlink" Target="https://www.instagram.com/p/COXjJngHXNm/" TargetMode="External"/><Relationship Id="rId15" Type="http://schemas.openxmlformats.org/officeDocument/2006/relationships/hyperlink" Target="https://www.instagram.com/p/COgHlbrHT2H/" TargetMode="External"/><Relationship Id="rId16" Type="http://schemas.openxmlformats.org/officeDocument/2006/relationships/hyperlink" Target="https://www.instagram.com/p/COoFYbFF0IB/" TargetMode="External"/><Relationship Id="rId17" Type="http://schemas.openxmlformats.org/officeDocument/2006/relationships/hyperlink" Target="https://www.instagram.com/p/COlbay-HK8g/" TargetMode="External"/><Relationship Id="rId18" Type="http://schemas.openxmlformats.org/officeDocument/2006/relationships/hyperlink" Target="https://www.instagram.com/p/CPELgyGHWW7/" TargetMode="External"/><Relationship Id="rId19" Type="http://schemas.openxmlformats.org/officeDocument/2006/relationships/hyperlink" Target="https://www.instagram.com/p/CPbmmk2FD_O/" TargetMode="External"/><Relationship Id="rId20" Type="http://schemas.openxmlformats.org/officeDocument/2006/relationships/hyperlink" Target="https://www.instagram.com/p/CPdoAb7lXS1/" TargetMode="External"/><Relationship Id="rId21" Type="http://schemas.openxmlformats.org/officeDocument/2006/relationships/hyperlink" Target="https://www.instagram.com/p/CPELgyGHWW7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01:00Z</dcterms:created>
  <dc:creator>Юзер</dc:creator>
  <dc:description/>
  <dc:language>en-US</dc:language>
  <cp:lastModifiedBy>Pentium</cp:lastModifiedBy>
  <cp:lastPrinted>2018-01-19T14:02:00Z</cp:lastPrinted>
  <dcterms:modified xsi:type="dcterms:W3CDTF">2021-08-28T05:01:00Z</dcterms:modified>
  <cp:revision>2</cp:revision>
  <dc:subject/>
  <dc:title>« Программа  по профилактике терроризма и  экстремизма «</dc:title>
</cp:coreProperties>
</file>